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28"/>
          <w:szCs w:val="28"/>
        </w:rPr>
        <w:t xml:space="preserve">EBTARTÁST BEJELENTŐ ÉS NYILVÁNTARTÓ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8"/>
          <w:szCs w:val="28"/>
        </w:rPr>
        <w:t>ADATLAP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Z EBTULAJDONOS, EBTARTÓ ADATA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ev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kcí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lefonszáma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-mail cí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amennyiben az ebtulajdonos és az ebtartó nem ugyanaz a személy, kérem azt az „Egyéb megjegyzések” rovatban feltüntetn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AZ EB</w:t>
      </w:r>
      <w:r>
        <w:rPr/>
        <w:t xml:space="preserve"> AZONOSÍTÓ ADATA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Hívó nev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e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ajtája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ületési idej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ín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artási hely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 BEÜLTETETT TRANSZPONDER ADATAI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orszám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Beültetés időpontj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Beültetést végző állatorvos neve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Beültetést végző állatorvos kamarai bélyegzőjének szám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Cs/>
          <w:sz w:val="22"/>
          <w:szCs w:val="22"/>
        </w:rPr>
        <w:t>AZ OLTÁSSAL KAPCSOLATOS ADATOK</w:t>
      </w:r>
      <w:r>
        <w:rPr/>
        <w:t>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6"/>
      </w:tblGrid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ási könyv szám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ási könyvet kiadó állatorvos nev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ási könyvet kiadó állatorvos kamarai bélyegzőjének szám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Az utolsó veszettség elleni védőoltás időpontj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óanyag nev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óanyag gyártási szám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ást végző állatorvos nev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Oltást végző állatorvos kamarai bélyegzőjének száma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VARTALANÍTOTT EB ESETÉN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vartalanítás időpontj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vartalanítást végző állatorvos neve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Ivartalanítást végző állatorvos kamarai bélyegzőjének szám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KISÁLLAT </w:t>
      </w:r>
      <w:r>
        <w:rPr/>
        <w:t>ÚTLEVÉLLEL RENDELKEZŐ EB ESETÉN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Útlevél szám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Kiállítás időpontj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Kiállító állatorvos neve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Kiállító állatorvos kamarai bélyegzőjének szám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Egyéb megjegyzések: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Cs/>
          <w:sz w:val="22"/>
          <w:szCs w:val="22"/>
        </w:rPr>
        <w:t>Bejelentés ideje :………..……év...................hó……nap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pacing w:lineRule="auto" w:line="360"/>
        <w:ind w:left="504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pacing w:lineRule="auto" w:line="360"/>
        <w:ind w:left="5040" w:hanging="0"/>
        <w:rPr>
          <w:rFonts w:ascii="Bookman Old Style" w:hAnsi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Arial" w:ascii="Bookman Old Style" w:hAnsi="Bookman Old Style"/>
          <w:bCs/>
          <w:sz w:val="22"/>
          <w:szCs w:val="22"/>
        </w:rPr>
        <w:tab/>
        <w:tab/>
        <w:tab/>
        <w:tab/>
        <w:t xml:space="preserve"> 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 xml:space="preserve">          </w:t>
        <w:tab/>
        <w:tab/>
        <w:t xml:space="preserve">        bejelentő aláírás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4" w:hanging="36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Kozterulet</dc:creator>
  <dc:description/>
  <dc:language>en-US</dc:language>
  <cp:lastModifiedBy>kotsc_000</cp:lastModifiedBy>
  <cp:lastPrinted>2013-05-13T10:54:00Z</cp:lastPrinted>
  <dcterms:modified xsi:type="dcterms:W3CDTF">2016-02-16T09:47:00Z</dcterms:modified>
  <cp:revision>2</cp:revision>
  <dc:subject/>
  <dc:title>EB TARTÁST BEJELENTŐ ÉS NYILVÁNTARTÓ ADATLAP</dc:title>
</cp:coreProperties>
</file>